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>SEGUNDO CICLO DE LA MODALIDAD TÉCNICO PROFESIONAL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NDUSTRIAS DE PROCESOS: Técnico en Industrias de Procesos.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6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7:00Z</dcterms:modified>
  <cp:revision>4</cp:revision>
  <dc:subject/>
  <dc:title>GOBIERNO DE LA PROVINCIA DE CÓRDOBA</dc:title>
</cp:coreProperties>
</file>