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yectos Productivos De Base Loca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ista De Escuela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cuelas Seleccionadas – Año 20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Ciénaga Allende Anexo IPEM 285 - Mina Cla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El Chac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Guasapa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La Argen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La Pl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Las Rabonas Anexo IPEM 135 N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Las Pal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Rural Estancia De Guadalu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San Lorenzo Anexo IPEM 344 Va. Cura Broch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- Tala Cañ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/CER - Anexo IPEM 286 Mina Cla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/CER - Los Hornillos Anexo IPEM 135 N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/CER - Anexo IPEM 137 La P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/CER - Anexo IPEM 230 Los Cerrill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/CER - Las Tapias Anexo IPEM 260 Va. Dol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/CER - San Vicente Anexo IPEM 31 San Jos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Y CER - San Javier Anexo Escuela Normal De Villa Dol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/CER - Anexo IPEM 260 Sauce Arri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/CER - Los Cerros Anexo IPEM 285 Mina Cla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BU Anexo IPEM 234  -  Amb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PEM 354 - Chanca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cuelas Seleccionadas  - Año 20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Copacabana. An. IPEM 279   - Dpto. Ischil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Guanaco Muerto.An. IPEM243   - Dpto. Cruz Del 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Los Chañaritos.An. IPEM273   - Dpto. Cruz Del 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BU-R Tosno. An. IPEM 232   - Dpto. </w:t>
      </w:r>
      <w:r>
        <w:rPr>
          <w:rFonts w:cs="Arial" w:ascii="Arial" w:hAnsi="Arial"/>
          <w:sz w:val="22"/>
          <w:szCs w:val="22"/>
        </w:rPr>
        <w:t>Mi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 La Higuera. An. IPEM109   - Dpto. Cruz Del 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Bañado De Soto.An. IPEM 45   - Dpto. Cruz Del 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Cruz De Caña.An.IPEM 109   - Dpto. Cruz Del 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Piedrita Blanca.An.IPEM 45   - Dpto. Mi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Puesto De Ramallo.IPEM142   - Dpto. Puni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Media Naranja. An IPEM 273   - Dpto. Cruz Del 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Va. Gutierrez.An IPEM 340   - Dpto. Tot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Rosario Del Saladillo.IPEM 34   - Dpto. Tulu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La Posta.An.IPEM 34    - Dpto. Tulu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Chuña.An.ENS Juan B Alberdi   - Dpto. Sobremo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Ischilín Viejo.An.IPEM 53.   - Dpto. Ischil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Olivaresdesan Nicolásipem 273   - Dpto. Ischil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Cachi Yaco. An.IPEM 63   - Dpto. Sobremo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 Caminiaga.An.IPEM 63   - Dpto. Sobremo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 Rayo Cortado.An. IPEM 63   - Dpto. Rio Se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 Santa Elena.An. IPEM 112   - Dpto. Rio Se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 Capilla De Sitón.Anipem 113   - Dpto. Tot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BU-R. Chalacea. An. IPEM 113   - Dpto. </w:t>
      </w:r>
      <w:r>
        <w:rPr>
          <w:rFonts w:cs="Arial" w:ascii="Arial" w:hAnsi="Arial"/>
          <w:sz w:val="22"/>
          <w:szCs w:val="22"/>
        </w:rPr>
        <w:t>Rio Pri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 Los Mistoles. An. IPEM 113   - Dpto. Tot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 Atahona. An.IPEM 113   - Dpto. Rio Pri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San Pedro Norte.An. IPEM125   - Dpto.Tulu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Va.Candelaria.An.IPEM112   - Dpto. Rio Se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>CBU-R.Gutemberg .An. IPEM 224   - Dpto. Rio Se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Sanjose De Lassalinasipem 308 Dpto.Tulumba   - 308. Dpto. Tulu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.La Rinconada.An.IPEM 112   - Dpto. Rio Se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8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BU-R Las Calles   - Dpto. San Alber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cuelas Seleccionadas  - Año 20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El Diquecito Anexo Ipem 39  - El Diquecito/Co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Canteras El Sauce Anexo Ipem 61 -   Canteras Del Sauce/Co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C.B.U. Rural  Col. </w:t>
      </w:r>
      <w:r>
        <w:rPr>
          <w:rFonts w:cs="Arial" w:ascii="Arial" w:hAnsi="Arial"/>
          <w:sz w:val="22"/>
          <w:szCs w:val="22"/>
        </w:rPr>
        <w:t>La Argentina Anexo Ipem 65 -  Colonia La Argentina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Tosquita Anexo Ipem 65 -  Tosquita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>C.B.U. Rural Washington Anexo Ipem 65 -  Washington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>C.B.U. Rural Gral. Fotheringham Anexo Ipem 71 -  Fotheringham/Tercero Arri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Las Isletillas Anexo Ipem 71 -  Las Isletillas/Tercero Arri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Punta Del Agua Anexo Ipem 71 -  Punta Del Agua/Tercero Arri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C.B.U. Rural Chucul Anexo Ipem 79 -  </w:t>
      </w:r>
      <w:r>
        <w:rPr>
          <w:rFonts w:cs="Arial" w:ascii="Arial" w:hAnsi="Arial"/>
          <w:sz w:val="22"/>
          <w:szCs w:val="22"/>
        </w:rPr>
        <w:t>Chucul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Las Peñas Sud Anexo Ipem 80  -  Las Peñas Sud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 Rural Monte Ralo Anexo Ipem 82  -  Monte Ralo/Sant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.B.U Rural Tres Pozos Sud Anexo Ipem 82  -  Tres Pozos Sud/Santa Ma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 Olivares De San Nicolas Anexo Ipem 88  -  Oliv.De San Nicolas/Ischi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C.B.U. Rural Chajan Anexo Ipem 94 -  </w:t>
      </w:r>
      <w:r>
        <w:rPr>
          <w:rFonts w:cs="Arial" w:ascii="Arial" w:hAnsi="Arial"/>
          <w:sz w:val="22"/>
          <w:szCs w:val="22"/>
        </w:rPr>
        <w:t>Chajan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Plaza Luxardo Anexo Ipem 96  -  Plaza Luxardo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Colonia El Dorado Anexo Ipem 102  -  Col.El Dorado/Un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Colonia San Miguel Anexo Ipem 102   -  Col.San Miguel/Pte.Roque Saez Peñ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C.B.U Rural Cosme Sud Anexo Ipem 108  -  </w:t>
      </w:r>
      <w:r>
        <w:rPr>
          <w:rFonts w:cs="Arial" w:ascii="Arial" w:hAnsi="Arial"/>
          <w:sz w:val="22"/>
          <w:szCs w:val="22"/>
        </w:rPr>
        <w:t>Cosme Sud/Sant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 Rural  Lagunilla Anexo Ipem 108  -  Lagunilla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 Rural Villa Los Aromos Anexo Ipem 118  -  Villa Los Aromos/Sant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>C.B.U. Rural Bower Anexo Ipem 124  -  Bower/Sant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/>
        </w:rPr>
        <w:t>C.B.U. Rural Colonia Bismarck Anexo Ipem 126  -  Col.Bismarck/Un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Villa Los Altos Anexo Ipem 144  -  Villa Los Altos/Co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C.B.U. Rural Rincón  Anexo Ipem 148  -  </w:t>
      </w:r>
      <w:r>
        <w:rPr>
          <w:rFonts w:cs="Arial" w:ascii="Arial" w:hAnsi="Arial"/>
          <w:sz w:val="22"/>
          <w:szCs w:val="22"/>
        </w:rPr>
        <w:t>Rincon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 Rural Costa Alegre Anexo Ipem 148  -  Costa Alegre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. Rural Capilla Del Carmen Anexo Ipem 148  -  Capilla Del Carmen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.B.U Rural Paso De Velez Anexo Ipem 156  -  Paso De Velez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Las Heras Anexo Ipem 156  -   Las Heras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Videla Anexo Ipem 158 -   Col.Videla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C.B.U. Rural Comechingones Anexo Ipem 164  -   </w:t>
      </w:r>
      <w:r>
        <w:rPr>
          <w:rFonts w:cs="Arial" w:ascii="Arial" w:hAnsi="Arial"/>
          <w:sz w:val="22"/>
          <w:szCs w:val="22"/>
        </w:rPr>
        <w:t>Comechingones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Los Chañaritos Anexo Ipem 164  -  Los Chañaritos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Rural  Las Pichanas Anexo Ipem 166  -  Las Pichanas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Los Reartes Anexo Ipem 168  -   Los Reartes/Calamuch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San Antonio De Yucat Anexo Ipem 172   -  San Antonio De Yucat/Tercero Arri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Arroyo Algodon Anexo Ipem 172   -  Arroyo Algodón/Gral San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Media Luna Sud Anexo Ipem 174  -  Media Luna Sud/Rio Pri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Nicolas Bruzone Anexo Ipem 178  -   Nicolas Bruzone/Gral 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Villa Sarmiento Anexo Ipem 179   -  Villa Sarmiento/Gral 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El Quebrachal Anexo Ipem 192  -  El Quebrachal/Capi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os Cisnes Anexo Ipem 213  -   Los Cisnes/Juarez Cel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a Carolina Anexo Ipem 215 -  La Carolina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Rafael Garcia Anexo Ipem 227  -  Rafael Garcia/Sant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El Algodonal Anexo Ipem 233  -  El Algodonal/Co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a Cautiva Anexo Ipem 239  -  La Cautiva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Riobamba Anexo Ipem 239  -  Riobamba/Pte Roque Saez Peñ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utti Anexo Ipem 252  -  Lutti/Calamuch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La Severina Anexo Ipem 261  -  Col.La Severina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Frontera Norte Anexo Ipem 261  -  Col.Fronetera Norte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Madreselva Anexo Ipem 261  -  Col.Madreselva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B.U. Rural Colonia Milessi Anexo Ipem 262  -  Col.Milessi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B.U Rural Amboy Anexo Ipem 271  -  Amboy/Calamuch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Yacanto Calamuchita Anexo Ipem 271  -  Yacanto Calamuchita/Calamuch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Esquina Anexo Ipem 272  -  Esquina/Rio Pri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Tinoco Anexo Ipem 272  -  Tinoco/Co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C.B.U. Rural Rosales Anexo Ipem 278 -   </w:t>
      </w:r>
      <w:r>
        <w:rPr>
          <w:rFonts w:cs="Arial" w:ascii="Arial" w:hAnsi="Arial"/>
          <w:sz w:val="22"/>
          <w:szCs w:val="22"/>
        </w:rPr>
        <w:t>Rosales/Pte.Roque Saez Peñ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as Albahacas Anexo Ipem 283  -  Las Albahacas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10 De Julio Anexo Ipem 286  -  Col.10 De Julio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Beiro Este Anexo Ipem 286  -  Col.Beiro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Maunier Centro Anexo Ipem 286  -  Col.Maunier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San Pedro Anexo Ipem 286 -  Col.San Pedro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Quebracho Herrado Anexo Ipem 287 -  Quebracho Herrado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a Salada Anexo Ipem 287   -  La Salada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Villa San Esteban  Anexo Ipem 287 -  Villa San Esteban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os Potreros Anexo Ipem 288 -  Los Potreros/Calamuch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a Herradura Anexo Ipem 290  -  La Herradura/Un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Monte De Los Gauchos Anexo Ipem 292  -  Monte De Los Gauchos/Rio 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Ascochinga Anexo Ipem 294  -  Ascochinga/Co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Potrero Del Estado Anexo Ipem 311 -  Potrero Del Estado/Sant A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a Carbonada Anexo Ipem 320  -  La Carbonada/Capi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hilibroste Anexo Ipem 324  -  Chilibroste/Un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Lavarello Anexo Ipem 326  -  Col.Lavarello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C.B.U. Rural Colonia Iturraspe Anexo Ipem 326  -  </w:t>
      </w:r>
      <w:r>
        <w:rPr>
          <w:rFonts w:cs="Arial" w:ascii="Arial" w:hAnsi="Arial"/>
          <w:sz w:val="22"/>
          <w:szCs w:val="22"/>
        </w:rPr>
        <w:t>Col.Iturraspe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Valtelina Anexo Ipem 326   -  Col.Valtelina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Monte Del Rosario Anexo Ipem 327  -  Monte Del Rosario/Rio Pri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La Quinta Anexo Ipem 327  -  La Quinta/Rio Pri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El Quebracho Anexo Ipem 328  -  El Quebracho/Rio Pri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El Descanso  Anexo Ipem 329  -  El Descanso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La Curva Anexo Ipem 329  -  Paraje La Curva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Colonia Arroyo De Los Leones Anexo Ipem 329  -  Col.Arroyo De Los Leones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El Fuertecito Anexo Ipem 329  -  El Fuertecito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Colonia Nueva Francia Anexo Ipem 329  -  Col.Nueva Francia/San Ju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Impira Anexo Ipem 341  -  Impira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 Rural Campo Tres Arboles Anexo Ipem 342  -  Campo Tres Arboles/Rio Seg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Punta De Agua  Anexo Ipem  345  -  Punta De Agua/Sant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B.U. Rural Monte Leña Anexo E.N.S. J. Figueroa Alcorta -  Monte Leña/Un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Gabriela Mistral Anexo Colonia  Toro Pujio  -  Toro Puj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Santa Rosa De Lima   -  Olaet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5:00Z</dcterms:created>
  <dc:creator>ruralidad4</dc:creator>
  <dc:description/>
  <cp:keywords/>
  <dc:language>en-US</dc:language>
  <cp:lastModifiedBy>ruralidad4</cp:lastModifiedBy>
  <dcterms:modified xsi:type="dcterms:W3CDTF">2011-04-15T12:25:00Z</dcterms:modified>
  <cp:revision>2</cp:revision>
  <dc:subject/>
  <dc:title>Escuelas Seleccionadas – año 2009</dc:title>
</cp:coreProperties>
</file>