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0"/>
        <w:gridCol w:w="3720"/>
        <w:gridCol w:w="372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Z PARA EL REGISTRO DEL ANÁLISIS INSTITUCIONAL Y Z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ECTOS GENER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NCUADRE Y CONTRA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. CONSIDERACIONES GENERALES </w:t>
            </w:r>
          </w:p>
          <w:p>
            <w:pPr>
              <w:pStyle w:val="Normal"/>
              <w:ind w:left="108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I. POLÍTICA EDUCATIVA DE LA PROVINCIA 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CÓRDO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1. ARTICUL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II. OBJETIVOS DEL NIVEL PRIMAR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 ENCUADRE TEÓRICO – METODOLÓGIC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1. ENCUADRE PSICOLÓG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2. ENCUADRE PEDAGÓGICO-DIDÁCT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3. ESTRUCTURA CURRICUL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4. COMPONENTES DE LA PROPUESTA CURRICUL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ÁLISIS DISCIPLIN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NGU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CIÓN FÍS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4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MÁTIC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ÉTICA Y CIUDAD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CIÓN TECNOLÓG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ENCIAS SOCI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40"/>
        <w:gridCol w:w="3540"/>
        <w:gridCol w:w="3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CIÓN ARTÍ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INCORPOR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llar aquello que no está pres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el diseño de 1997 y que se debería incorpora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SUPRIMI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rimir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¿QUÉ MODIFICARÍ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llar aquello que está presente en el diseño de 1997 y que se deberí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ifica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CONSIDERACIONES GENERAL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XPECTATIVAS DE LOGR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</w:rPr>
              <w:t>EJES ORGANIZADORE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CIÓN PLÁSTICA Y VISUAL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CIÓN TEATRAL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ÚSICA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CONTENIDO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PRIM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 SEGUND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TERCER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CICL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CUARTO GR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. QUINTO GRADO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. SEXTO GRADO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ORIENTACIONES  DIDÁCTICAS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- BIBLIOGRAFÍA </w:t>
            </w:r>
          </w:p>
          <w:p>
            <w:pPr>
              <w:pStyle w:val="Normal"/>
              <w:ind w:left="360" w:right="-51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16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 Narrow" w:hAnsi="Arial Narrow" w:eastAsia="Calibri;Century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5:00Z</dcterms:created>
  <dc:creator>WinuE</dc:creator>
  <dc:description/>
  <dc:language>en-US</dc:language>
  <cp:lastModifiedBy>d17974225</cp:lastModifiedBy>
  <dcterms:modified xsi:type="dcterms:W3CDTF">2009-11-19T16:24:00Z</dcterms:modified>
  <cp:revision>4</cp:revision>
  <dc:subject/>
  <dc:title>MATRIZ PARA EL REGISTRO DEL ANÁLISIS INSTITUCIONAL Y/O ZONAL</dc:title>
</cp:coreProperties>
</file>